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drawing>
          <wp:inline distT="0" distB="0" distL="0" distR="0">
            <wp:extent cx="170053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>This section is based on the products of Garaventa Lift, which is located at: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  <w:t>United States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  <w:t>P.O.  Box 1769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  <w:t>Blaine, WA 98231-1769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  <w:t>Canada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  <w:t>7505 134 A St.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  <w:t>Surrey, BC V3A 3WB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  <w:t>Toll Free: 800-663-6556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  <w:t>Tel:  (604) 594-0422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  <w:t>Fax:  (604) 594-9915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  <w:t>Email: productinfo@garaventalift.com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  <w:t>Web: www.garaventalift.com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ab/>
      </w:r>
      <w:hyperlink r:id="rId3">
        <w:r>
          <w:rPr>
            <w:rStyle w:val="InternetLink"/>
            <w:b/>
            <w:vanish/>
            <w:sz w:val="22"/>
          </w:rPr>
          <w:t>[click Here] for additional information.</w:t>
        </w:r>
      </w:hyperlink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  <w:t>Garaventa Lift is an international company specializing in the manufacturing of wheelchair lifts and elevators. A world leader in the accessibility industry with a reputation for reliability, safety and innovation, Garaventa Lift has over 50,000 installations worldwide.</w: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e Genesis Staage is a portable vertical wheelchair lift which provides temporary accessibili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PORTANT: PLEASE CONTACT GARAVENTA LIFT FOR DEALER ASSISTANCE IN DEVELOPING LOCATION-SPECIFIC DESIGN SPECIFICATIONS. THIS PRODUCT MAY NOT BE SUITABLE FOR PROVIDING CODE-COMPLIANT ACCESSIBILIT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VENTA GENESIS STAAGE VERTICAL LI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BLE MODEL DESIGN SPECIFICATIONS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VERTICAL LIFT DESIGN SPECIFIC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 1 GENER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DESCRIPTION OF PRODUCT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The Genesis STAAGE</w:t>
      </w:r>
      <w:r>
        <w:rPr>
          <w:color w:val="FF0000"/>
        </w:rPr>
        <w:t xml:space="preserve"> </w:t>
      </w:r>
      <w:r>
        <w:rPr/>
        <w:t>– manufactured by Garaventa Lift</w:t>
      </w:r>
      <w:r>
        <w:rPr>
          <w:color w:val="0000FF"/>
        </w:rPr>
        <w:t xml:space="preserve"> </w:t>
      </w:r>
      <w:r>
        <w:rPr/>
        <w:t>– is a portable vertical platform lift for indoor/outdoor use consisting of a machine tower with a lifting platform, selected and dimensioned to provide building access for mobility impaired pers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MANUFACTUR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>Supplier with not less than ten (10) years experience in design, fabrication, and installation of specialized equipment for mobility impaired persons.</w:t>
      </w:r>
    </w:p>
    <w:p>
      <w:pPr>
        <w:pStyle w:val="Heading1"/>
        <w:ind w:firstLine="720"/>
        <w:rPr>
          <w:sz w:val="22"/>
        </w:rPr>
      </w:pPr>
      <w:r>
        <w:rPr>
          <w:sz w:val="22"/>
        </w:rPr>
      </w:r>
    </w:p>
    <w:p>
      <w:pPr>
        <w:pStyle w:val="Heading1"/>
        <w:ind w:firstLine="720"/>
        <w:rPr/>
      </w:pPr>
      <w:r>
        <w:rPr/>
        <w:t>DEALER/DISTRIBU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Must be a contractor licensed to provide equipment of this scope, with evidence of experience with this equipment. The authorized Garaventa Lift dealer/distributor must also employ competent personnel, maintain an adequate stock of replacement parts, have qualified people available to ensure fulfillment of maintenance and call-back service without unreasonable loss of time in reaching the s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WARRAN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Warranty: Manufacturer shall warrant the Genesis STAAGE vertical lift materials and workmanship for two years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Extended Warranty (optional): Manufacturer shall warrant the Genesis STAAGE vertical lift materials and workmanship for up to five (5) additional years following completion of the delivery and execution of a Preventive Maintenance Agre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</w:rPr>
      </w:pPr>
      <w:r>
        <w:rPr>
          <w:b/>
          <w:sz w:val="22"/>
        </w:rPr>
        <w:t>MAINTENA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cost of renewals or repairs caused by reason of negligence, misuse, or accidents beyond the control of the lift contractor shall not be the responsibility of the contracto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call-back service is required between regular inspections, and is necessitated by defects, which are not covered by the warranty, this contractor will be reimbursed by the owner. Call-back service necessitated by defects, which are covered by the warranty, shall be provided without char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ART 2  PRODU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his section covers the supply and installation of one vertical platform lift system. (Optional equipment and selection items are underline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MANUFACTURER/EQUIPME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</w:rPr>
        <w:t>Lift manufactured by Garaventa Lift distributed b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 configured as follows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Cs/>
          <w:sz w:val="22"/>
        </w:rPr>
        <w:t>Model Type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ab/>
        <w:t>STAAGE</w:t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Platform Size: </w:t>
        <w:tab/>
        <w:tab/>
        <w:tab/>
        <w:t>864mm x 1385mm (34” x 54 ½”) Standard</w:t>
      </w:r>
    </w:p>
    <w:p>
      <w:pPr>
        <w:pStyle w:val="BodyTextIndent2"/>
        <w:ind w:left="3600" w:hanging="0"/>
        <w:rPr/>
      </w:pPr>
      <w:r>
        <w:rPr/>
        <w:t>864mm x 1334mm (34” x 52 ½”) If optional lower landing platform gate selecte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18"/>
        </w:rPr>
      </w:pPr>
      <w:r>
        <w:rPr>
          <w:sz w:val="22"/>
        </w:rPr>
        <w:t xml:space="preserve">Machine Tower: </w:t>
        <w:tab/>
        <w:tab/>
        <w:t>Custom aluminum extrusion – anodized champagne finish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  <w:t xml:space="preserve">Portable Base Frame: </w:t>
        <w:tab/>
        <w:t>Structural steel tubing frame with 3 heavy-duty castor wheels.  Front castor wheel is to be mounted on a jack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latform Side Wall Panels: </w:t>
        <w:tab/>
        <w:t>16 gauge galvanized steel sheet panels.</w:t>
      </w:r>
    </w:p>
    <w:p>
      <w:pPr>
        <w:pStyle w:val="TextBodyIndent"/>
        <w:ind w:left="3600" w:hanging="2880"/>
        <w:rPr>
          <w:sz w:val="22"/>
        </w:rPr>
      </w:pPr>
      <w:r>
        <w:rPr>
          <w:sz w:val="22"/>
        </w:rPr>
      </w:r>
    </w:p>
    <w:p>
      <w:pPr>
        <w:pStyle w:val="TextBodyIndent"/>
        <w:ind w:left="3600" w:hanging="2880"/>
        <w:rPr/>
      </w:pPr>
      <w:r>
        <w:rPr/>
        <w:t xml:space="preserve">Platform and Access Ramp: </w:t>
        <w:tab/>
        <w:t>12 gauge formed, galvanized steel plates; slip resistant surfaces. The access ramp is an automatic folding ramp design.</w:t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  <w:t xml:space="preserve">Coatings/Surfacing: </w:t>
        <w:tab/>
        <w:t>Finished in process consisting of alkaline detergent wash, clear water rinse, iron phosphate coating, clear water rinse, non-chromate rinse, and baked polyester electrostatically applied for indoor/outdoor us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apacity:          </w:t>
        <w:tab/>
        <w:tab/>
        <w:t>Maximum 340kg. (750lbs) Operating loa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Drive Style: </w:t>
        <w:tab/>
        <w:tab/>
        <w:tab/>
        <w:t>Self-lubricating acme drive nut and screw gear belt pulley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  <w:t xml:space="preserve">Emergency Operation: </w:t>
        <w:tab/>
        <w:t>Manual lowering device capable of raising or lowering platform in event of power failure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Lifting Height: </w:t>
        <w:tab/>
        <w:tab/>
        <w:tab/>
        <w:t>Externally adjustable up to a maximum of 44”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Travel Speed: </w:t>
        <w:tab/>
        <w:tab/>
        <w:tab/>
        <w:t>3 meters/minute (10 feet per minute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BodyTextIndent3"/>
        <w:rPr/>
      </w:pPr>
      <w:r>
        <w:rPr/>
        <w:t xml:space="preserve">Motor: </w:t>
        <w:tab/>
        <w:t xml:space="preserve">2 H.P Motor: </w:t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  <w:t xml:space="preserve">Power: </w:t>
        <w:tab/>
        <w:t>120VAC mains power input.  10’ power cord and wall plug included by manufacturer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Panel Color: </w:t>
        <w:tab/>
        <w:tab/>
        <w:tab/>
        <w:t xml:space="preserve">Satin Grey (fine texture)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  <w:u w:val="single"/>
        </w:rPr>
        <w:t>(Optional RAL colors are available from Manufacturer)</w:t>
      </w:r>
    </w:p>
    <w:p>
      <w:pPr>
        <w:pStyle w:val="Normal"/>
        <w:ind w:left="3600" w:hanging="2880"/>
        <w:rPr>
          <w:sz w:val="22"/>
        </w:rPr>
      </w:pPr>
      <w:r>
        <w:rPr>
          <w:sz w:val="22"/>
        </w:rPr>
      </w:r>
    </w:p>
    <w:p>
      <w:pPr>
        <w:pStyle w:val="Normal"/>
        <w:ind w:left="3600" w:hanging="2880"/>
        <w:rPr>
          <w:sz w:val="22"/>
          <w:u w:val="single"/>
        </w:rPr>
      </w:pPr>
      <w:r>
        <w:rPr>
          <w:sz w:val="22"/>
        </w:rPr>
        <w:t xml:space="preserve">Platform Gates:  </w:t>
        <w:tab/>
        <w:t xml:space="preserve">Upper Landing Gate 1220mm (48”) high, equipped with self closer and interlock.            </w:t>
      </w:r>
    </w:p>
    <w:p>
      <w:pPr>
        <w:pStyle w:val="Normal"/>
        <w:ind w:left="3600" w:hanging="0"/>
        <w:rPr>
          <w:sz w:val="22"/>
        </w:rPr>
      </w:pPr>
      <w:r>
        <w:rPr>
          <w:sz w:val="22"/>
          <w:u w:val="single"/>
        </w:rPr>
        <w:t xml:space="preserve">Lower landing platform gate 1100mm (43”) high, equipped with self closer and interlock.       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ide Wall Panels: </w:t>
        <w:tab/>
        <w:tab/>
        <w:t>1100mm (43”) on platform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afety Devic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>
          <w:sz w:val="22"/>
        </w:rPr>
      </w:pPr>
      <w:r>
        <w:rPr>
          <w:sz w:val="22"/>
        </w:rPr>
        <w:t>Grounded electrical system with upper, lower, and final limit switches and 24VDC operating contro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>
          <w:sz w:val="22"/>
        </w:rPr>
      </w:pPr>
      <w:r>
        <w:rPr>
          <w:sz w:val="22"/>
        </w:rPr>
        <w:t>Non-slip platform and access ramp surfa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>
          <w:sz w:val="22"/>
        </w:rPr>
      </w:pPr>
      <w:r>
        <w:rPr>
          <w:sz w:val="22"/>
        </w:rPr>
        <w:t xml:space="preserve">Operation lock out key switch on lower landing call st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>
          <w:sz w:val="22"/>
        </w:rPr>
      </w:pPr>
      <w:r>
        <w:rPr>
          <w:sz w:val="22"/>
        </w:rPr>
        <w:t xml:space="preserve">Mechanical interlock with electrical switch monitors the door in the closed position to ensure that the latch is engage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>
          <w:sz w:val="22"/>
        </w:rPr>
      </w:pPr>
      <w:r>
        <w:rPr>
          <w:sz w:val="22"/>
        </w:rPr>
        <w:t>Integral safety nut assembly with safety swit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>
          <w:sz w:val="22"/>
        </w:rPr>
      </w:pPr>
      <w:r>
        <w:rPr>
          <w:sz w:val="22"/>
        </w:rPr>
        <w:t>Emergency stop switch shuts off power to lift and activates audio alarm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>APPLICABLE STANDAR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ll electrical circuits, structural components and safety devices shall be designed and manufactured in accordance with the following standards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SME A18.1 “Safety Standard for Platform Lifts and Stairway Chairlifts.” </w:t>
      </w:r>
    </w:p>
    <w:p>
      <w:pPr>
        <w:pStyle w:val="Normal"/>
        <w:ind w:left="1800" w:hanging="0"/>
        <w:rPr>
          <w:i/>
          <w:i/>
          <w:iCs/>
          <w:sz w:val="22"/>
        </w:rPr>
      </w:pPr>
      <w:r>
        <w:rPr>
          <w:i/>
          <w:iCs/>
          <w:sz w:val="22"/>
        </w:rPr>
        <w:t>* If equipped with lower landing platform gat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NSI A117.1 “Providing Accessibility and Usability for Physically Handicapped People.”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N/CSA-B44.1-96/ASME A17.5 Electrical Code for Elevating Devices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5"/>
      </w:rPr>
    </w:pPr>
    <w:r>
      <w:rPr>
        <w:sz w:val="16"/>
      </w:rPr>
      <w:t>Genesis STAAGE</w:t>
    </w:r>
    <w:r>
      <w:rPr>
        <w:color w:val="FF0000"/>
        <w:sz w:val="16"/>
      </w:rPr>
      <w:t xml:space="preserve"> </w:t>
    </w:r>
    <w:r>
      <w:rPr>
        <w:sz w:val="16"/>
      </w:rPr>
      <w:t>Model Vertical Lift</w:t>
    </w:r>
    <w:r>
      <w:rPr>
        <w:sz w:val="13"/>
      </w:rPr>
      <w:tab/>
    </w:r>
    <w:r>
      <w:rPr>
        <w:sz w:val="18"/>
      </w:rPr>
      <w:t xml:space="preserve">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  <w:r>
      <w:rPr>
        <w:rStyle w:val="PageNumber"/>
        <w:sz w:val="16"/>
      </w:rPr>
      <w:t>17398-D-DS</w:t>
    </w:r>
  </w:p>
  <w:p>
    <w:pPr>
      <w:pStyle w:val="Footer"/>
      <w:rPr>
        <w:rStyle w:val="PageNumber"/>
        <w:sz w:val="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0"/>
    </w:pPr>
    <w:rPr>
      <w:i/>
      <w:iCs/>
      <w:sz w:val="22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3600" w:hanging="288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ventalift.com/en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03:00Z</dcterms:created>
  <dc:creator>SALES</dc:creator>
  <dc:description/>
  <cp:keywords/>
  <dc:language>en-US</dc:language>
  <cp:lastModifiedBy>bramsay</cp:lastModifiedBy>
  <cp:lastPrinted>2005-11-09T16:27:00Z</cp:lastPrinted>
  <dcterms:modified xsi:type="dcterms:W3CDTF">2013-11-21T23:03:00Z</dcterms:modified>
  <cp:revision>2</cp:revision>
  <dc:subject/>
  <dc:title> </dc:title>
</cp:coreProperties>
</file>